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Prowadzenie dodatkowych zajęć pozalekcyjnych z przedsiębiorczości w Zespole Szkół w Osiedlu Niewiadów realizowanych w ramach projektu pn. „Wiedza drogą do sukcesu” współfinansowanych ze środków Unii Europejskiej w ramach Europejskiego Funduszu Społecznego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trudnienie nauczyciela do prowadzenia dodatkowych zajęć pozalekcyjnych z przedsiębiorczości w Zespole Szkół w Osiedlu Niewiadów 27, 97-225 Ujazd realizowanych w ramach projektu pn. „</w:t>
      </w:r>
      <w:r>
        <w:rPr>
          <w:rFonts w:cs="Arial" w:ascii="Arial" w:hAnsi="Arial"/>
          <w:i/>
          <w:sz w:val="20"/>
          <w:szCs w:val="20"/>
        </w:rPr>
        <w:t>Wiedza drogą do sukcesu”</w:t>
      </w:r>
      <w:r>
        <w:rPr>
          <w:rFonts w:cs="Arial" w:ascii="Arial" w:hAnsi="Arial"/>
          <w:sz w:val="20"/>
          <w:szCs w:val="20"/>
        </w:rPr>
        <w:t xml:space="preserve"> 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 z przedsiębiorczości w roku szkolnym 2014/2015 w ilości 50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Zespół Szkół w Osiedlu Niewiadów 27, 97-225 Ujazd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50 godzin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284"/>
        <w:rPr>
          <w:color w:val="1F497D"/>
        </w:rPr>
      </w:pPr>
      <w:r>
        <w:rPr>
          <w:rFonts w:cs="Arial" w:ascii="Arial" w:hAnsi="Arial"/>
          <w:b/>
          <w:color w:val="1F497D"/>
          <w:sz w:val="20"/>
          <w:szCs w:val="20"/>
        </w:rPr>
        <w:t>ZAKRES OBOWIĄZKÓW I KOMPETENCJE OSOBY PROWADZĄCEJ ZAJECIA POZALEKCYJNE Z PRZEDSIĘBIORCZOŚCI</w:t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cs="Arial" w:ascii="Arial" w:hAnsi="Arial"/>
          <w:sz w:val="20"/>
          <w:szCs w:val="20"/>
        </w:rPr>
        <w:t>Osoba prowadząca zajęcia pozalekcyjne z przedsiębiorczości powinna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kwalifikacje do prowadzenia zajęć z zakresu przedsiębiorczośc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kwalifikacje pedagogiczne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zajęcia umożliwiające dzieciom poznanie świata finansów osobistych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ć spotkania z przedstawicielami banku, poznanie procedury zakładania konta, korzyści ekonomicznych z posiadania kont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ć ankiety dotyczące kupowanych produktów, zdobycie odznaki Inspektora Handlowego.</w:t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zekiwane efekty pracy nauczyci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pozna umiejętność z zakresu gospodarowania pieniędzmi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pozna świat finansów osobistych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pozna zakłady pracy na terenie gm. Ujazd i ich funkcjonowanie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ztałtowanie u dzieci umiejętności z zakresu gospodarowania pieniędzmi, m.in. ustalania priorytetów przy ich wydaniu czy też oszczędzaniu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samodzielności uczenia się;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wanie dzieci do realizowania własnych pomysłów;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wiedzy i budowanie świadomości ekonomicznej wśród uczniów;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zagadnień z zakresu zarządzania, ekonomii, marketingu, historii gospodarczej, psychologii i etyki biznesu;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badanie świadomości konsumenckiej;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zenie ich ciekawości poznawczej oraz motywacji do dalszej edukacji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świadome korzystanie z własnego konta, praw konsumenckich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206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ygodniowy plan dodatkowych zajęć pozalekcyjnych w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8"/>
        <w:gridCol w:w="698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zień tygod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as trwania zajęć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Rodzaj zajęć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oniedział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z j. angielskiego „Interaktywny kurs”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Wtor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Śro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war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przyrodniczo – ekologiczne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Przyjaźni środowisku”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ią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z informatyki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Bawię się i uczę z komputerem”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Dodatkowe zajęcia pozalekcyjne z j. angielskiego „Interaktywny kurs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godniowy plan dodatkowych zajęć pozalekcyjnych realizowanych w 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k sz</w:t>
      </w:r>
      <w:r>
        <w:rPr/>
        <w:t>kolny 2014/2015</w:t>
      </w:r>
    </w:p>
    <w:tbl>
      <w:tblPr>
        <w:tblW w:w="102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14"/>
        <w:gridCol w:w="3056"/>
        <w:gridCol w:w="14"/>
        <w:gridCol w:w="4038"/>
        <w:gridCol w:w="17"/>
      </w:tblGrid>
      <w:tr>
        <w:trPr>
          <w:trHeight w:val="1092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 zajęć</w:t>
            </w:r>
          </w:p>
        </w:tc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</w:t>
            </w:r>
          </w:p>
        </w:tc>
      </w:tr>
      <w:tr>
        <w:trPr/>
        <w:tc>
          <w:tcPr>
            <w:tcW w:w="3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:20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ię schowała ekologia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:20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czość kluczem do sukcesu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Now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DODATKOWYCH ZAJĘĆ POZALEKCYJNYCH</w:t>
      </w:r>
    </w:p>
    <w:p>
      <w:pPr>
        <w:pStyle w:val="Normal"/>
        <w:spacing w:lineRule="auto" w:line="276" w:before="120" w:after="0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1"/>
        <w:gridCol w:w="1610"/>
        <w:gridCol w:w="1422"/>
        <w:gridCol w:w="1423"/>
        <w:gridCol w:w="1445"/>
        <w:gridCol w:w="1374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2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3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4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4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5.20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9"/>
        <w:gridCol w:w="3588"/>
        <w:gridCol w:w="1441"/>
        <w:gridCol w:w="1398"/>
        <w:gridCol w:w="2012"/>
      </w:tblGrid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wartek</w:t>
            </w:r>
          </w:p>
        </w:tc>
      </w:tr>
      <w:tr>
        <w:trPr>
          <w:trHeight w:val="193" w:hRule="atLeast"/>
        </w:trPr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Ujeźd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Zestawienie godzinowe zajęć pozalekcyjnych realizowanych w ramach projektu „Wiedza drogą do sukcesu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"/>
        <w:gridCol w:w="5747"/>
        <w:gridCol w:w="4270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zajęć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aktywny kurs…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wię się i uczę z komputerem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yjaźni środowisku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sicalowo o przyrodzie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lny Ośrodek Kariery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tawienie godzinowe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674"/>
        <w:gridCol w:w="422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zajęć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godzi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eak Now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dsiębiorczość kluczem do sukcesu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chowała się ekologia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lny Ośrodek Kariery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294290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7T11:48:00Z</dcterms:modified>
  <cp:revision>227</cp:revision>
  <dc:subject/>
  <dc:title>REGULAMIN PROJEKTU</dc:title>
</cp:coreProperties>
</file>